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4344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44"/>
          <w:szCs w:val="44"/>
        </w:rPr>
        <w:t>P.C.  BOEKT vzw</w:t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>Ubbelstraat 104/4,3550 Zold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5é  KWINTET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RIJDAG        21 JULI 2017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tart: 11h.0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Inschrijving: 5 euro per persoon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ixen toegela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oorinschrijving PC Boekt  (0496.284.25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lichtingen:</w:t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ind w:left="5664" w:firstLine="708"/>
        <w:rPr/>
      </w:pPr>
      <w:r>
        <w:rPr/>
        <w:t>0496/284.25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04:00Z</dcterms:created>
  <dc:creator>Moors</dc:creator>
  <dc:description/>
  <dc:language>en-US</dc:language>
  <cp:lastModifiedBy>Gebruiker</cp:lastModifiedBy>
  <cp:lastPrinted>2016-07-10T09:55:00Z</cp:lastPrinted>
  <dcterms:modified xsi:type="dcterms:W3CDTF">2017-04-04T21:06:00Z</dcterms:modified>
  <cp:revision>3</cp:revision>
  <dc:subject/>
  <dc:title/>
</cp:coreProperties>
</file>